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景德镇陶瓷大学来校招聘人员健康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47"/>
        <w:gridCol w:w="1397"/>
        <w:gridCol w:w="2285"/>
        <w:gridCol w:w="2258"/>
        <w:gridCol w:w="3359"/>
      </w:tblGrid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校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详细地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班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车牌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校招聘类别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活动轨迹（列至区县级）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诺：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及来校招聘人员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所在地级市为国内无风险地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来校招聘人员及其共同生活的家庭成员均无确诊病例、无症状感染者、疑似病例，或被疾控部门判定为密切接触者、次密切接触者；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及来校招聘人员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内均无高中低风险地区人员密切接触史和旅居史，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内均无国（境）外回国人员；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来校招聘人员均已接种新冠疫苗，并无集中隔离观察史或留观史，无感冒、发热、干咳、腹泻、体温≥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3℃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症状；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对来校招聘人员抵赣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内核酸检测、离赣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个人健康监测负责。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对以上提供的健康相关信息的真实性负责，如有信息不实、瞒报、谎报等不符合疫情防控要求的行为，本单位愿承担由此造成的全部责任。</w:t>
            </w:r>
          </w:p>
        </w:tc>
      </w:tr>
      <w:tr>
        <w:trPr>
          <w:trHeight w:val="1437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疫情防控负责人签署意见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公章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9:00Z</dcterms:created>
  <dc:creator>孙传浩</dc:creator>
  <dc:description/>
  <dc:language>en-US</dc:language>
  <cp:lastModifiedBy>孙传浩</cp:lastModifiedBy>
  <dcterms:modified xsi:type="dcterms:W3CDTF">2022-09-26T06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70F0A6ADC46268CDFF71E29070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